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4250"/>
        <w:gridCol w:w="814"/>
        <w:gridCol w:w="1080"/>
        <w:gridCol w:w="92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47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超声胃镜系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声处理器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数量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台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声穿刺镜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仿宋" w:eastAsia="仿宋"/>
                <w:sz w:val="18"/>
                <w:szCs w:val="18"/>
              </w:rPr>
              <w:t>数量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可适配我院现有内窥镜主机使用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奥林巴斯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V29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富士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VP7000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于胰腺病变的诊断和治疗，具备造影谐波、弹性成像、穿刺引导线等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于消化道恶性肿瘤诊断、评估及内镜下治疗，具备造影谐波、弹性成像、穿刺引导线等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于胆道系统疾病的诊断和治疗，具备造影谐波、弹性成像、穿刺引导线等技术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用于食管、胃及肠道的隆起性病变的诊断，具备造影谐波、弹性成像、穿刺引导线等技术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10-29T01:01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