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无需加盖公章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05-27T00:06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0AFB1C264A27A650ADE9AFBD75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