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342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外置马达、紧急手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可适配我院现有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美敦力设备</w:t>
            </w:r>
            <w:r>
              <w:rPr>
                <w:rFonts w:ascii="仿宋" w:hAnsi="仿宋" w:cs="仿宋" w:eastAsia="仿宋"/>
                <w:sz w:val="18"/>
                <w:szCs w:val="18"/>
              </w:rPr>
              <w:t>使用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外置马达配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ML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离心泵头泵送血液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紧急手柄在主机失灵时手动操控马达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配套耗材（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  <w:lang w:val="en-US" w:eastAsia="zh-CN"/>
              </w:rPr>
              <w:t>氧合器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用途需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膜式氧合器用于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ECMO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进行血液体外的氧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离心泵用于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ECMO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给血流提供体外的动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  <w:lang w:val="en-US" w:eastAsia="zh-CN"/>
              </w:rPr>
              <w:t>动静脉插管用于人体与体外循环套包的桥梁，一根一腔，常规模式下需使用至少</w:t>
            </w: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  <w:lang w:val="en-US" w:eastAsia="zh-CN"/>
              </w:rPr>
              <w:t>根，需提供成人各种规格型号的动静脉插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  <w:lang w:val="en-US" w:eastAsia="zh-CN"/>
              </w:rPr>
              <w:t>、配套耗材须用</w:t>
            </w:r>
            <w:r>
              <w:rPr>
                <w:rFonts w:ascii="仿宋" w:hAnsi="仿宋" w:cs="仿宋" w:eastAsia="仿宋"/>
                <w:sz w:val="18"/>
                <w:szCs w:val="18"/>
              </w:rPr>
              <w:t>我院现有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美敦力设备及本次拟采购的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外置马达、紧急手柄相配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配套耗材（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  <w:lang w:val="en-US" w:eastAsia="zh-CN"/>
              </w:rPr>
              <w:t>离心泵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配套耗材（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  <w:lang w:val="en-US" w:eastAsia="zh-CN"/>
              </w:rPr>
              <w:t>动静脉插管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4-05-24T09:38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DAA26AEA44A3CAAB9FD970258E4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