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无需加盖公章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离心机转速：≥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rp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全血流速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采集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最大流速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ml/min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采集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最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流速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ml/min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置换程序最大流速≥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ml/min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置换程序最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流速≥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ml/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血液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抗凝比例范围：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体重最低支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公斤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的患者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接受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血容量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最低支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ml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的患者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可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接受治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抗凝剂灌注率可调范围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抗凝剂灌注率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报警范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血浆置换：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血浆移除效率≥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血浆置换：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液体平衡可设置范围最小≤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%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，最大≥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 w:val="18"/>
                <w:szCs w:val="18"/>
              </w:rPr>
              <w:t>%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以上：为必填项（如有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以下：请按各自报名产品自行提供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05-24T09:03:1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0AFB1C264A27A650ADE9AFBD75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