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血液成分分离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血浆置换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血小板采集去除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白细胞、干细胞采集去除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血浆置换术管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用于治疗性血浆置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仿宋" w:eastAsia="仿宋"/>
                <w:sz w:val="18"/>
                <w:szCs w:val="18"/>
              </w:rPr>
              <w:t>血小板采集管路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用于血小板采集去除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RP</w:t>
            </w:r>
            <w:r>
              <w:rPr>
                <w:rFonts w:ascii="仿宋" w:hAnsi="仿宋" w:cs="仿宋" w:eastAsia="仿宋"/>
                <w:sz w:val="18"/>
                <w:szCs w:val="18"/>
              </w:rPr>
              <w:t>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仿宋" w:eastAsia="仿宋"/>
                <w:sz w:val="18"/>
                <w:szCs w:val="18"/>
              </w:rPr>
              <w:t>血细胞、干细胞采集管路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用于白细胞、干细胞采集去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5-24T09:00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AA26AEA44A3CAAB9FD970258E4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