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一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8"/>
        <w:gridCol w:w="3420"/>
        <w:gridCol w:w="900"/>
        <w:gridCol w:w="1108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主要配置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预算单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物刺激反馈仪设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功能需求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通过神经肌电刺激，重建中枢对盆底肌肉的控制，对后盆腔功能恢复进行辅助治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通过经皮神经电刺激，实现肛周急性和慢性疼痛的缓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通过微电流刺激实现肛周组织细胞修复，解决术后伤口愈合、促进循环、淋巴水肿等问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国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18"/>
                <w:szCs w:val="18"/>
              </w:rPr>
              <w:t>配套耗材（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直肠电极</w:t>
            </w:r>
            <w:r>
              <w:rPr>
                <w:rFonts w:ascii="仿宋" w:hAnsi="仿宋" w:cs="宋体" w:eastAsia="仿宋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要用途需求：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与主机配套使用，传递治疗主机发出的电刺激电流或传导盆底肌电信号至治疗主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420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1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User</dc:creator>
  <dc:description/>
  <dc:language>en-US</dc:language>
  <cp:lastModifiedBy>WPS</cp:lastModifiedBy>
  <dcterms:modified xsi:type="dcterms:W3CDTF">2024-05-21T03:31:1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A41DAC3044BD4A4B21BB64C3281F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