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高清电子支气管镜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医用内窥镜图像处理器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医用内窥镜冷光源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电子支气管镜（检查和治疗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显示器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专用台车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2-01T01:41:00Z</dcterms:modified>
  <cp:revision>18</cp:revision>
  <dc:subject/>
  <dc:title/>
</cp:coreProperties>
</file>